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7"/>
        <w:gridCol w:w="1131"/>
        <w:gridCol w:w="3260"/>
        <w:gridCol w:w="1701"/>
        <w:gridCol w:w="741"/>
        <w:gridCol w:w="819"/>
        <w:gridCol w:w="1559"/>
        <w:gridCol w:w="425"/>
        <w:gridCol w:w="1559"/>
        <w:gridCol w:w="1560"/>
      </w:tblGrid>
      <w:tr>
        <w:trPr>
          <w:tblHeader w:val="true"/>
          <w:trHeight w:val="3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Établissement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paré par :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 :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blHeader w:val="true"/>
          <w:trHeight w:val="55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blHeader w:val="true"/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 en inventaire (lt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pérem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iquette du fournis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l pour dis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eillette des produ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851" w:top="1440" w:footer="8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750"/>
      <w:gridCol w:w="2268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 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des postes  et employé travaillant seul ou en lieu isol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608"/>
      <w:gridCol w:w="2410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4.1.F02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des matières dangereuses à détruir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5:00Z</dcterms:created>
  <dc:creator>Daniel Dufresne</dc:creator>
  <dc:description/>
  <dc:language>en-US</dc:language>
  <cp:lastModifiedBy>Caro Recio</cp:lastModifiedBy>
  <cp:lastPrinted>2012-08-22T16:21:00Z</cp:lastPrinted>
  <dcterms:modified xsi:type="dcterms:W3CDTF">2012-09-06T20:45:00Z</dcterms:modified>
  <cp:revision>2</cp:revision>
  <dc:subject/>
  <dc:title>1</dc:title>
</cp:coreProperties>
</file>